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4607767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0845586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Rahmanov D.A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Features and objectives of the operational reliability of power autotransformer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