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173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66879616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7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137833962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7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Д.А. Рахманов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7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Перспективные пути совершенствования диагностики силовых автотрансформаторов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