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3507715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3518557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A. Rakhma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Advanced ways to improve the diagnostic of power autotransformer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