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4067612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896664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.А. Юферицын, О.С. Вяткин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показателей балансовой надежности электроэнергетических систе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