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019150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0165343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.A. Yuferitsyn, O.S. Vyatk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the balance reliability of electric power system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