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2441130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830495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И.С. Жигайлов, О.С. Вяткин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азработка системы релейной защиты и автоматики на основе математической модел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