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7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51095238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23426165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I.S. Zhigailov, O.S. Vyatkina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7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Development of relay protection and automation systems based on mathematical model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