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7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0906084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7713347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Ж. Иззатуллаев, К.М. Файзулла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Потенциал биомассы и перспективы развития биоэнергетики в Узбекистане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