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170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405620553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6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930027073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6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J. Izzatullaev, K.M. Faizullaev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6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Potential of a biomass and prospects of development of bio-energetics in Uzbekistan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