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17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29041694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03794530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Вершинин В.И., Алексеев В.В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еакторный пуск асинхронных двигателей от автономных источников электрической энергии соизмеримой мощности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