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307605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688298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ершинин В.И., Алексе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actor start-up of asynchronous motors from independent electric energy sources of commensurable capacit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