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69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88662171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14057456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Ж. Иззатуллаев, К.М. Файзуллае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6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Современное состояние и перспективы развития биоэнергетики в Узбекистане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