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69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93326021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93770658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J. Izzatullaev, K.M. Faizullae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6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Modern condition and prospects of development of bio-energetics in Uzbekistan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