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1806702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7723278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.А. Болознев, В.В. Орл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рименение трансформаторов марки АТМГ в сельскохозяйственных электрических сетях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