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9691753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7914495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M.A. Boloznev, V.V. Orl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he use of transformers with amorphous steel core in rural power network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