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109910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1565431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Ё.К. Тиллабоев, З.С. Махмуд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озможности теории графов в электрических система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