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304154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671822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Y.K. Tillaboev, Z.S. Makhmu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eatures of graph theory in electrical syst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