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65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789029421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6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201620530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6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З.С. Махмудов, Ё.К. Тиллабоев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6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Роль учебно-методического комплекса в повышении качества знаний студентов-энергетиков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