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65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09655640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0686917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Z.S. Makhmudov, Y.K. Tillaboe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6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The role of the educational complex to improve the quality of students' knowledge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