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41946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3036576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Э.Х. Беркинов, Ю.В, Сакае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етоды использования установки биогаз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