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64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832413774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6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619609077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6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E.H. Berkinov, Y.V. Sakaeva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6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Methods of using biogas installation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