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162901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997252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Zh.Holbaev, DB Abdurakhim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Biogas purification installat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