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6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5173383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2531971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.Н. Мустафакулова, Д.А. Рахманов, М.Х. Тани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овышение эксплуатационной надежности  трансформатор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