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093633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520571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G.N. Mustafakulova, D.A. Rakhmanov, M.H. Tani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ncrease of operational reliability of power transformer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