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8595916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6876614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 xml:space="preserve">Д.Р. Юсупов, Д.Р. Холбаев, К.М. Файзуллаев 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Анализ устойчивости энергетической системы путем имитационного моделирования в среде MATLAB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