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338762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990803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R. Yusupov, D.R. Holba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the energy system stability by simulation in MATLAB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