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6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1660543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6385778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М.Х. Муродов,Б.Х. Мурод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Автономная фотоэлектрическая энергетическая установк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