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5399365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6847031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Kh. Murodov, B.Kh. Murod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utonomous photovoltaic power plant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