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6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1416003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523426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Вершинин В.И., Алексеев В.В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Регулируемый электропривод для шахтных вентиляторов на основе синхронного двигателя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