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1770900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32776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ершинин В.И., Алексеев В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djustable electric drive based on synchronous motor for mine fan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