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59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424289813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6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263783605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6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О.Я. Юсупов, М.М. Джурабаев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6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Автономные солнечные установки с концентраторами солнечногоизлучения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