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3047316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6834864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O.J. Yusupov, M.M. Dzhuraba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utonomous solar installations with concentrators of the solarradiation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