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0283262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1096325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Э.Х. Беркинов, Д.Р. Юсуп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Экологические аспекты применения биогазовых технологий для переработки органических отход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