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3759167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8011711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E.H. Berkinov, D.R. Yusup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cological aspects of using of biogas technologies for organic wast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