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5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2716364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4939821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Д.Р. Юсупов,  Н.М. Махмудов, Ф.Ф. Шарип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 xml:space="preserve">Повышение продуктивности тутового шелкопряда электрофизическим воздействием 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