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0022500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7955041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.В. Кожевник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втоматизированная система контроля и учета электроэнергии на базе ADDAX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