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56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3480576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7453951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6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K.V. Kozhevnikova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6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Automated system of control and metering of electricity on the basis of ADDAX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