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32013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881738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.М. Арипов, А.Б. Мамаджанов, Д.Р. Юсу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спекты энергоресурсосбережения с использованием регулируемых электропривод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