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54668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236841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А.Даминов, Н.М.Махмудов, Ф.Ф.Шарип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икропроцессорное управление процессом производства и передачи электроэнерг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