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7000961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234932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A. Danilov, N.M. Mahmudov, F.F. Sharip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icroprocessor control of the process of production and transmission of electricit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