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159590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495313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А. Лебеде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методов определения места повреждения на воздушных линиях электропередач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