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5211639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0006382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A.A. Lebede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The analysis of definition methods of a fault location on overhead lin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