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951633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843988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Ж. Холба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нергосбережение при внедрении в производство асинхронных двигателей с совмещенными обмотками (АДСО)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