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2482133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1879677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Zh. Khalbaev, K.M. Faizull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nergy savings by means of implementation in the production of asynchronous motors with the combined winding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