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119678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1854803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Р.Ф. Анвартди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сследование возможности утилизации тепла силового трансформатор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