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7837973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6718454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R.F. Anvartdin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Research of the possibility of heat recovery of power transformer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