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058906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4388875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Z.U. Saipov, I.Kh. Abdugani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lectrical and thermal energy from bioga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