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7585845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741357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ексеев В.В., Вершинин В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ндикация составляющих векторов потокосцеплений, используемых в частотно-регулируемых приводах  с векторным управление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