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044070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604985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ексеев В.В., Вершинин В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ndication of flux linkage components used in variable speed drives with vector control.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