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731291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8005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А. Рахманов, Д.Б. Зайни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динамической устойчивости многомашинной электрической системы при совместной работе синхронных и асинхронных турбогенерато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